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auto"/>
          <w:sz w:val="28"/>
          <w:u w:val="single"/>
        </w:rPr>
      </w:pPr>
      <w:r>
        <w:rPr>
          <w:rFonts w:cs="Arial Narrow" w:ascii="Arial Narrow" w:hAnsi="Arial Narrow"/>
          <w:color w:val="auto"/>
          <w:sz w:val="28"/>
          <w:u w:val="single"/>
        </w:rPr>
        <w:t>ZEZWOLENIE NA ZATRUDNIENIE CUDZOZIEMCA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auto"/>
          <w:sz w:val="22"/>
          <w:u w:val="single"/>
        </w:rPr>
      </w:pPr>
      <w:r>
        <w:rPr>
          <w:rFonts w:cs="Arial Narrow" w:ascii="Arial Narrow" w:hAnsi="Arial Narrow"/>
          <w:b w:val="false"/>
          <w:color w:val="auto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ywanie pracy przez cudzoziemców na terytorium Rzeczypospolitej Polskiej bez konieczności uzyskania zezwolenia na pracę jest dopuszczalne w przypadku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szkoleń, udziału w stażach zawodowych lub w programach doradczych realizowanych w ramach działań Unii Europejskiej lub innych międzynarodowych programach pomocowych, także w oparciu o pożyczki zaciągnięte przez rząd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i języków obcych lub prowadzących zajęcia w językach obcych wykonujących pracę w ramach umów i porozumień międzynarodowych realizowanych przez ministra właściwego do spraw oświaty i wychowania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cudzoziemców, którzy zachowując miejsce stałego pobytu za granicą, wygłaszaj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kazjonalne wykłady, referaty, lub prezentacje o szczególnej wartości naukowej lub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ystyczn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enia w placówkach PAN na stanowiskach: nauczycieli języków obcych, profesorów, docentów, adiunktów, asyst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trudnienia cudzoziemca w uczelni w charakterze nauczyciela akademickiego, pracownika naukowo-dydaktycznego, pracownika naukow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  <w:t>PODSTAWA PRAWNA</w:t>
      </w:r>
    </w:p>
    <w:p>
      <w:pPr>
        <w:pStyle w:val="Normal"/>
        <w:rPr>
          <w:rFonts w:ascii="Arial Narrow" w:hAnsi="Arial Narrow" w:cs="Arial Narrow"/>
          <w:i/>
          <w:i/>
          <w:color w:val="auto"/>
        </w:rPr>
      </w:pPr>
      <w:r>
        <w:rPr>
          <w:rFonts w:cs="Arial Narrow" w:ascii="Arial Narrow" w:hAnsi="Arial Narrow"/>
          <w:i/>
          <w:color w:val="auto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BWIESZCZENIE Ministra Pracy i Polityki Społecznej z dnia 24 stycznia 2001 w sprawie ogłoszenia jednolitego tekstu USTAWY z dnia 14 grudnia 1994 o zatrudnianiu i przeciwdziałaniu bezrobociu</w:t>
      </w:r>
    </w:p>
    <w:p>
      <w:pPr>
        <w:pStyle w:val="Heading1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IENNIK USTAW NR 6 z 2001r, poz.56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OZPORZĄDZENIE Ministra Pracy i Polityki Społecznej z dnia 19 grudnia 2001 r. w sprawie wykonywania pracy przez cudzoziemców bez konieczności uzyskania zezwolenia na pracę</w:t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i/>
          <w:sz w:val="24"/>
        </w:rPr>
        <w:t xml:space="preserve">DZIENNIK USTAW NR 153 z 2001r, poz.1764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§2. </w:t>
      </w:r>
      <w:r>
        <w:rPr>
          <w:rFonts w:cs="Arial Narrow" w:ascii="Arial Narrow" w:hAnsi="Arial Narrow"/>
          <w:i/>
        </w:rPr>
        <w:t>Wykonywanie pracy przez cudzoziemców na terytorium Rzeczypospolitej Polskiej bez konieczności uzyskania zezwolenia na pracę jest dopuszczalne w przypadku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wadzenia szkoleń, udziału w stażach zawodowych lub w programach doradczych realizowanych w ramach działań Unii Europejskiej lub innych międzynarodowych programach pomocowych, także w oparciu o pożyczki zaciągnięte przez rząd Rzeczypospolitej Polskie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uczycieli języków obcych lub prowadzących zajęcia w językach obcych wykonujących pracę w ramach umów i porozumień międzynarodowych realizowanych przez ministra właściwego do spraw oświaty i wychowania,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1) cudzoziemców, którzy zachowując miejsce stałego pobytu za granicą, wygłaszają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okazjonalne wykłady, referaty, lub prezentacje o szczególnej wartości naukowej lub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artystycznej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STAWA z dnia 25 kwietnia 1997 o Polskiej Akademii Nauk</w:t>
      </w:r>
    </w:p>
    <w:p>
      <w:pPr>
        <w:pStyle w:val="Heading1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IENNIK USTAW NR 75 z 1997r, poz.469</w:t>
      </w:r>
    </w:p>
    <w:p>
      <w:pPr>
        <w:pStyle w:val="Heading1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.7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placówkach na stanowiskach , o których mowa w art.68 pkt.3 i art.69, może być zatrudniona osoba nie posiadająca obywatelstwa polskiego bez konieczności uzyskania zezwolenia i zgody dyrektora wojewódzkiego urzędu pracy.</w:t>
      </w:r>
    </w:p>
    <w:p>
      <w:pPr>
        <w:pStyle w:val="Heading2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t.6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acówki naukowe oraz pomocnicze placówki naukowe Akademii, zwane dalej „placówkami”, mogą zatrudniać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3.</w:t>
      </w:r>
      <w:r>
        <w:rPr>
          <w:rFonts w:cs="Arial Narrow" w:ascii="Arial Narrow" w:hAnsi="Arial Narrow"/>
          <w:i/>
        </w:rPr>
        <w:t xml:space="preserve"> nauczycieli języków obcych</w:t>
      </w:r>
    </w:p>
    <w:p>
      <w:pPr>
        <w:pStyle w:val="Heading2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t.69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acownicy naukowi mogą być zatrudniani  na stanowiskach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profesora.</w:t>
        <w:tab/>
        <w:t>2) docenta.</w:t>
        <w:tab/>
        <w:t>3) adiunkta.</w:t>
        <w:tab/>
        <w:t>4) asysten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STAWA z dnia 8 grudnia 2000 o zmianie ustawy o szkolnictwie wyższym z dnia 12 września 1990</w:t>
      </w:r>
    </w:p>
    <w:p>
      <w:pPr>
        <w:pStyle w:val="Heading1"/>
        <w:ind w:left="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DZIENNIK USTAW NR122 z 2000r, poz.1314</w:t>
      </w:r>
    </w:p>
    <w:p>
      <w:pPr>
        <w:pStyle w:val="Heading2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t.84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Zatrudnianie cudzoziemca w uczelni w charakterze nauczyciela akademickiego następuje bez konieczności uzyskania zezwolenia i zgody organu zatrudnienia. Zezwolenie i zgoda nie wymaga także powierzenia cudzoziemcowi innej pracy zarobkowej, w zakresie zadań określonych w art.76.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i/>
        </w:rPr>
        <w:t xml:space="preserve">Art.76 </w:t>
      </w:r>
      <w:r>
        <w:rPr>
          <w:rFonts w:cs="Arial Narrow" w:ascii="Arial Narrow" w:hAnsi="Arial Narrow"/>
          <w:b w:val="false"/>
          <w:i/>
        </w:rPr>
        <w:t>(poniżej wymienieni pracownicy są wymienieni jako nauczyciele akademiccy w Art.75)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acownikami naukowo-dydaktycznymi są osoby zatrudnione w uczelni w celu prowadzenia badań naukowych i pracy dydaktycznej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Pracownikami naukowymi są osoby zatrudnione w uczelni w celu prowadzenia badań naukowy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"/>
        <w:rPr>
          <w:rFonts w:ascii="Arial Narrow" w:hAnsi="Arial Narrow" w:cs="Arial Narrow"/>
          <w:color w:val="auto"/>
          <w:sz w:val="28"/>
          <w:u w:val="single"/>
        </w:rPr>
      </w:pPr>
      <w:r>
        <w:rPr>
          <w:rFonts w:cs="Arial Narrow" w:ascii="Arial Narrow" w:hAnsi="Arial Narrow"/>
          <w:color w:val="auto"/>
          <w:sz w:val="28"/>
          <w:u w:val="single"/>
        </w:rPr>
        <w:t>CUDZOZIEMIEC A PODATEK DOCHODOWY</w:t>
      </w:r>
    </w:p>
    <w:p>
      <w:pPr>
        <w:pStyle w:val="Heading"/>
        <w:jc w:val="left"/>
        <w:rPr>
          <w:rFonts w:ascii="Arial Narrow" w:hAnsi="Arial Narrow" w:cs="Arial Narrow"/>
          <w:color w:val="auto"/>
          <w:sz w:val="22"/>
          <w:u w:val="single"/>
        </w:rPr>
      </w:pPr>
      <w:r>
        <w:rPr>
          <w:rFonts w:cs="Arial Narrow" w:ascii="Arial Narrow" w:hAnsi="Arial Narrow"/>
          <w:color w:val="auto"/>
          <w:sz w:val="22"/>
          <w:u w:val="single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YPENDIA NAUKOWE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nsowane przez Komisję Europejską w ramach 5 Programu Ramowego Unii Europejskiej są wolne od podatku dochodow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stawa o podatku dochodowym od osób fizycznych z 26 lipca 1991 roku – tekst jednolity ogłoszony w </w:t>
      </w:r>
      <w:r>
        <w:rPr>
          <w:rFonts w:cs="Arial Narrow" w:ascii="Arial Narrow" w:hAnsi="Arial Narrow"/>
          <w:b/>
        </w:rPr>
        <w:t>Dzienniku Ustaw nr.14 z 2000r. poz.176</w:t>
      </w:r>
      <w:r>
        <w:rPr>
          <w:rFonts w:cs="Arial Narrow" w:ascii="Arial Narrow" w:hAnsi="Arial Narrow"/>
        </w:rPr>
        <w:t xml:space="preserve">, z późniejszymi zmianami (ustawa z 9 listopada 2000r.o zmianie ustawy o podatku dochodowym ogłoszona w </w:t>
      </w:r>
      <w:r>
        <w:rPr>
          <w:rFonts w:cs="Arial Narrow" w:ascii="Arial Narrow" w:hAnsi="Arial Narrow"/>
          <w:b/>
        </w:rPr>
        <w:t>Dzienniku Ustaw nr.104 z 2000r. poz. 1104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1 ust.1 pkt.3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wolnieniu podlegają „</w:t>
      </w:r>
      <w:r>
        <w:rPr>
          <w:rFonts w:cs="Arial Narrow" w:ascii="Arial Narrow" w:hAnsi="Arial Narrow"/>
          <w:i/>
        </w:rPr>
        <w:t>stypendia otrzymywane na podstawie przepisów wydanych przez właściwego ministra w sprawie studiów doktoranckich i stypendiów naukowych oraz inne stypendia naukowe, których zasady przyznawania zostały zatwierdzone przez ministra właściwego do spraw szkolnictwa wyższego po zasięgnięciu opinii Rady Głównej Szkolnictwa Wyższego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 Edukacji Narodowej i Sportu decyzją z dnia 12-04-2002 zatwierdził zasady przyznawania stypendiów finansowanych przez Komisję Europejską w ramach 5 Programu Ramowego Unii Europejskiej ds. Badań, Rozwoju Technicznego i Prezen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estie podatku od dochodu cudzoziemców zatrudnionych w Pols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gulowane są  umowami w sprawie unikania podwójnego opodatkowania miedzy rządem Rzeczpospolitej Polskiej a rządami poszczególnych krajów. Umowy te publikowane są w Dzienniku Usta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formacje na temat umów o unikaniu podwójnego opodatkowania  </w:t>
      </w:r>
      <w:hyperlink r:id="rId2">
        <w:r>
          <w:rPr>
            <w:rStyle w:val="InternetLink"/>
            <w:rFonts w:cs="Arial Narrow" w:ascii="Arial Narrow" w:hAnsi="Arial Narrow"/>
          </w:rPr>
          <w:t>http://www.podatki.pl/dtaxation.ht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UBEZPIECZENIA SPOŁECZNE CUDZOZIEMCÓW PRACUJĄCYCH W POLSCE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stawa z 13 października 1998 o systemie ubezpieczeń społecznych.  </w:t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Dziennik Ustaw nr137 z 1998, poz.887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a z 11 stycznia 2001 o ujednoliconym tekście o systemie ubezpieczeń społecznych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ennik  Ustaw nr 8 z 2001, poz.6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5,  ust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ją ubezpieczeniom społecznym określonym w ustawie obywatele państw obcych, których pobyt na obszarze Rzeczpospolitej Polskiej nie ma charakteru stałego i którzy są zatrudnieni w obcych przedstawicielstwach dyplomatycznych, urzędach konsularnych, misjach, misjach specjalnych lub międzynarodowych instytucjach, chyba że umowy międzynarodowe stanowią ina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ust.2 wynika więc, że do cudzoziemców przyjeżdżających w ramach 5 PR wykonujących w Polsce pracę zarobkową  przepisy o ubezpieczeniach społecznych stosują się tak jak do obywateli polskich.  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leży jednak pamiętać o zasadzie ogólnej, zgodnie z którą prawo krajowe może być wyłączone przez umowy międzynarodowe, zapobiegające podwójnemu ubezpieczeniu. Obecnie Polska realizuje takie umowy z: Czechami, Węgrami, Bułgarią, Francją, Austrią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mcami, Belgią, Grecją, Jugosławią i krajami byłej Jugosławii. Informacje na ten temat na stronach ZU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zoziemiec a umowa o pracę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udzoziemiec zatrudniony na podstawie umowy o pracę, bez względu na to czy został określony czas wykonania pracy, podlega obowiązkowym ubezpieczeniom społecznym: emerytalnemu, rentowym, chorobowemu i wypadkowem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zoziemiec - zleceniobiorca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dzoziemiec wykonujący pracę na podstawie umowy zlecenia podlega obowiązkowo ubezpieczeniom emerytalnym i rentowym, może też podlegać ubezpieczeniu wypadkowemu. Natomiast dobrowolne jest ubezpieczenie chorobow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zoziemiec a umowa o dzieł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zoziemiec wykonujący pracę na podstawie umowy o dzieło nie podlega ubezpieczeniom społecz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UBEZPIECZENIE ZDROWOTNE CUDZOZIEMCÓW PRACUJĄCYCH W POLSCE</w:t>
      </w:r>
    </w:p>
    <w:p>
      <w:pPr>
        <w:pStyle w:val="Normal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stawa z 6 lutego 1997 o powszechnym ubezpieczeniu zdrowotny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ziennik Ustaw nr28 z 1997, poz.153 z późniejszymi zmianam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wą prawo do ubezpieczenia zdrowotnego mają tylko ci cudzoziemcy, którzy przebywają na terytorium Polski na  podstawie stałego pobytu albo na podstawie karty czasowego pobytu wydanej im w związku z udzieleniem statusu uchodź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a to, że cudzoziemcy przyjeżdżający do Polski w ramach 5 PR nie podlegają ubezpieczeniu zdrowotnemu. Nie mogą się także ubezpieczyć w kasie chorych dobrowolnie. Odrębne unormowania dotyczą nauczycieli akademickich, nie będących obywatelami polskimi, zatrudnionymi w polskich uczelniach. Przysługują im uprawnienia podobnie jak polskim obywatelom.</w:t>
      </w:r>
    </w:p>
    <w:p>
      <w:pPr>
        <w:pStyle w:val="TextBody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cs="Times New Roman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8000"/>
      <w:sz w:val="36"/>
      <w:lang w:eastAsia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  <w:lang w:eastAsia="pl-PL"/>
    </w:rPr>
  </w:style>
  <w:style w:type="paragraph" w:styleId="Subtitle">
    <w:name w:val="Subtitle"/>
    <w:basedOn w:val="Normal"/>
    <w:next w:val="TextBody"/>
    <w:qFormat/>
    <w:pPr/>
    <w:rPr>
      <w:b/>
      <w:sz w:val="24"/>
      <w:lang w:eastAsia="pl-PL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tki.pl/dtaxa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56:00Z</dcterms:created>
  <dc:creator>Urszula Skrzypczynska</dc:creator>
  <dc:description/>
  <dc:language>en-US</dc:language>
  <cp:lastModifiedBy>Urszula Skrzypczynska</cp:lastModifiedBy>
  <dcterms:modified xsi:type="dcterms:W3CDTF">2003-05-14T07:57:00Z</dcterms:modified>
  <cp:revision>1</cp:revision>
  <dc:subject/>
  <dc:title>ZEZWOLENIE NA ZATRUDNIENIE CUDZOZIEMCA</dc:title>
</cp:coreProperties>
</file>